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2 мая по 16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210"/>
        <w:gridCol w:w="1350"/>
        <w:gridCol w:w="3130"/>
        <w:gridCol w:w="3050"/>
        <w:gridCol w:w="1920"/>
        <w:gridCol w:w="153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ервантес «Дон Кихот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218-220; письменно стр.220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 1,2, 3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Фото выполненной работы на эл.адрес 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05 до 21.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Шиллер. Баллада «Перчатк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221 — 226, письменно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«Размышляем о прочитанном»  стр. 226 - 227 в. 1,2,3;  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.05 до 21.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9:31Z</dcterms:created>
  <dc:creator/>
  <dc:description/>
  <dc:language>en-US</dc:language>
  <cp:lastModifiedBy/>
  <cp:revision>0</cp:revision>
  <dc:subject/>
  <dc:title/>
</cp:coreProperties>
</file>